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.2pt;width:724.45pt;height:41.2pt;mso-wrap-style:none;v-text-anchor:middle" type="_x0000_t136">
            <v:path textpathok="t"/>
            <v:textpath on="t" fitshape="t" string="LISTADO TIEMPOS ABENGIBRE TIERRA DE MUSHING Y CANICROS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8170</wp:posOffset>
                </wp:positionV>
                <wp:extent cx="781685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326"/>
                              <w:gridCol w:w="1794"/>
                              <w:gridCol w:w="19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º MAN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º MANG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NTE LLOPI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LUIS GARCI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MAEL PIÑO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 SIMARRO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HERVA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 PIÑO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RIQUE MARCO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ME HERVA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T CALATAYUD NO ACUD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RON GIL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ÑAT ZUBIÑAGA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SE LUIS GARCI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200.7pt;mso-wrap-distance-left:7.05pt;mso-wrap-distance-right:7.05pt;mso-wrap-distance-top:0pt;mso-wrap-distance-bottom:0pt;margin-top:247.1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326"/>
                        <w:gridCol w:w="1794"/>
                        <w:gridCol w:w="19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SA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MAN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MANG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NTE LLOPI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LUIS GARCI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AEL PIÑO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 SIMARRO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HERVA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 PIÑO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IQUE MARCO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ME HERVA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T CALATAYUD NO ACUD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RON GIL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ÑAT ZUBIÑAGA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SE LUIS GARCIA </w:t>
                            </w:r>
                            <w:r>
                              <w:rPr>
                                <w:b/>
                                <w:bCs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 id="shape_0" fillcolor="white" stroked="t" o:allowincell="f" style="position:absolute;margin-left:297pt;margin-top:12pt;width:168.7pt;height:41.2pt;mso-wrap-style:none;v-text-anchor:middle" type="_x0000_t136">
            <v:path textpathok="t"/>
            <v:textpath on="t" fitshape="t" string="MUSHING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 id="shape_0" fillcolor="white" stroked="t" o:allowincell="f" style="position:absolute;margin-left:-9pt;margin-top:-27pt;width:724.45pt;height:41.2pt;mso-wrap-style:none;v-text-anchor:middle" type="_x0000_t136">
            <v:path textpathok="t"/>
            <v:textpath on="t" fitshape="t" string="LISTADO TIEMPOS ABENGIBRE TIERRA DE MUSHING Y CANICROS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 id="shape_0" fillcolor="white" stroked="t" o:allowincell="f" style="position:absolute;margin-left:279pt;margin-top:3.6pt;width:168.7pt;height:35.95pt;mso-wrap-style:none;v-text-anchor:middle" type="_x0000_t136">
            <v:path textpathok="t"/>
            <v:textpath on="t" fitshape="t" string="CANICROS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ES EN LA SALIDA DEL SABAD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ABLO CABALLERO, MANUELA MIELHE, SABRINA RODRIGUEZ, SILVERIO LOPEZ, JUAN FCO VERGARA, JOSE JUAN AGUIRRE, MARTA ORTIZ, MANUEL SIMARRO, JAVIER ESCRICHE, AGUSTIN ARCE, VICENTE SENTAMANS, SALVADOR SENTAMANS, ALEJANDRO ZAMORA.   (13 PARTICIPAN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PODIUM: 3º JAVIER ESCRICHE, 2º MANUEL SIMARRO, 1º JOSE JUAN AGUIRRE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ES EN LA SALIDA DEL DOMIN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066290" cy="2637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IUM FINAL CANICRO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º JOSE JUAN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º MANUEL SIM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3º JAVIER HER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º PROVINCIA ALBACETE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JOSE JUAN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1ª PROVINCIA ALBAC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SABRINA RODRIG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IUM FINAL CANICRO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1º JOSE JUAN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2º MANUEL SIM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3º JAVIER HER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</w:rPr>
                        <w:t>1º PROVINCIA ALBACETE</w:t>
                      </w:r>
                      <w:r>
                        <w:rPr>
                          <w:b/>
                          <w:bCs/>
                          <w:color w:val="99336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JOSE JUAN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1ª PROVINCIA ALBAC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SABRIN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395470</wp:posOffset>
                </wp:positionV>
                <wp:extent cx="5873750" cy="1822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060"/>
                              <w:gridCol w:w="25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JUAN AGUIR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 SIMAR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HERV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ESCRI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BLO CABALLE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USTIN AR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GOÑA PE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A MIEL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NDRO ZAMO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3.5pt;mso-wrap-distance-left:0pt;mso-wrap-distance-right:7.05pt;mso-wrap-distance-top:0pt;mso-wrap-distance-bottom:0pt;margin-top:346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060"/>
                        <w:gridCol w:w="2520"/>
                        <w:gridCol w:w="216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S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JUAN AGUIR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 SIMAR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HERV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ESCRICH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LO CABALLE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STIN AR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OÑA PE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A MIELH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NDRO ZAMO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1:00Z</dcterms:created>
  <dc:creator>nom</dc:creator>
  <dc:description/>
  <dc:language>en-US</dc:language>
  <cp:lastModifiedBy>nom</cp:lastModifiedBy>
  <dcterms:modified xsi:type="dcterms:W3CDTF">2010-11-06T12:18:00Z</dcterms:modified>
  <cp:revision>2</cp:revision>
  <dc:subject/>
  <dc:title/>
</cp:coreProperties>
</file>